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szawa, 15 listopada 2017 r.</w:t>
        <w:br/>
        <w:t>Informacja Prasow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ieszkańcy województwa mazowieckiego wybrali 17 zwycięskich projektów, </w:t>
        <w:br/>
        <w:t>które otrzymają granty na realizację projektów społecznych</w:t>
        <w:br/>
        <w:t xml:space="preserve">w ramach III edycji programu „Decydujesz, pomagamy”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kończyło się głosowanie na najlepsze projekty społeczne w ramach trzeciej edycji programu „Decydujesz, pomagamy”. Klienci Tesco oddali ponad 4,8 mln głosów i wybrali 125 projektów, które zostaną zrealizowane. Organizacje otrzymają po 5.000 zł, dzięki którym będą mogły wcielić w życie swoje pomysły i wesprzeć lokalną społeczność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ojewództwie mazowieckim  klienci Tesco wybrali 17 zwycięskich projektów. Dzięki grantom z programu „Decydujesz, pomagamy”, zostaną zrealizowane następujące projek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StartLab, czyli młodzieżowy start up” Stowarzyszenia „Serduszko dla Dzieci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Zimowisko z Evą” Fundacji Pomocy Społecznej E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Spartakiada dla dzieci i młodzieży poruszających się na wózkach inwalidzkich” Fundacji Aktywnej Rehabilitacj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Nie rozmnażaj – bezdomność rodzi się w domu” Fundacji na Rzecz Ochrony Praw Zwierząt „NERO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Dzień Lemoniady” Fundacji Pracy Narod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coporoku.pl” Fundacji „Zobaczyć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Piłkarski powrót do przeszłości” Klubu sportowego „Warszawska Akademia Piłki Nożnej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Włącz myślenie” Fundacji Wsparcie i Praca Osób Niepełnospraw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Rehabilitacja przez sztukę – warsztaty arteterapii” Fundacji „Kreatywni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Sprzątanie Krainy Jeziorki” Piaseczyńskiej Fundacji Ekologiczn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Inicjatywy dla Pokoleń” Ochotniczej Straży Pożarnej w Rabiana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Kanciapka” Stowarzyszenia „Moja i Twoja Przyszłość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By nie nudzić się zimą” Parafii rzymskokatolickiej pw. Miłosierdzia Bożego</w:t>
        <w:br/>
        <w:t>w Sokołowie Podlaski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Zabawa uczy i wychowuje!” Fundacji „Dr Clown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Mój zaczarowany świat – edycja II” Stowarzyszenia Pomocy Dzieciom Niepełnosprawnym „Możesz więcej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Daj dzieciom radość” Stowarzyszenia Słoneczny Do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„</w:t>
      </w:r>
      <w:r>
        <w:rPr>
          <w:rFonts w:eastAsia="Times New Roman" w:cs="Tahoma" w:ascii="Tahoma" w:hAnsi="Tahoma"/>
          <w:lang w:eastAsia="ar-SA"/>
        </w:rPr>
        <w:t>Młodzi sprawni i niepełnosprawni – łączy nas wiele” Towarzystwa Przyjaciół Dzie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ar-SA"/>
        </w:rPr>
        <w:t>W regionie przyznano także wyróżnienie. Grant otrzyma Caritas Diecezji Siedleckiej na realizację projektu „Spiżarnia Caritas - Punkt wydawania żywnośc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ie na terenie województwa mazowieckiego oddano blisko </w:t>
      </w:r>
      <w:r>
        <w:rPr>
          <w:rFonts w:cs="Tahoma" w:ascii="Tahoma" w:hAnsi="Tahoma"/>
          <w:b/>
        </w:rPr>
        <w:t>561 630 głosów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>Po raz trzeci otrzymaliśmy dowód na to, że warto angażować się w akcje mobilizujące</w:t>
        <w:br/>
        <w:t>do działania lokalne społeczności. Ponownie organizacje zaskoczyły nas ogromną znajomością lokalnych problemów i różnorodnością zgłoszonych projektów. Z dumą przekazujemy granty organizacjom. Wiemy, że dzięki tym projektom w wielu miejscach</w:t>
        <w:br/>
        <w:t xml:space="preserve">w Polsce wydarzy się coś dobrego </w:t>
      </w:r>
      <w:r>
        <w:rPr>
          <w:rFonts w:cs="Tahoma" w:ascii="Tahoma" w:hAnsi="Tahoma"/>
        </w:rPr>
        <w:t>– mówi Katarzyna Michalska-Miszczyk, Prezes Fundacji Tesc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zystko w rękach mieszkańc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już trzecia edycja programu organizowanego przez Tesco i Fundację Tesco. Na potrzeby programu mapa Polski została podzielona na 125 mikroregionów. Spośród prawie pięciuset zgłoszeń z całej Polski jurorzy wyłonili 339 finalistów, którzy walczyli o granty o łącznej sumie 650 000 złotych. Od 3 do 31 października mieszkańcy regionów głosowali na zwycięzców wśród autorów projektów, które dotyczą edukacji, promocji zdrowego stylu życia, rewitalizacji przestrzeni miejskich, aktywizacji osób starszych i wielu in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Kolejna edycja programu pokazała, jak wiele wspaniałych osób chce angażować się na rzecz lokalnych społeczności i ile dobrego jest jeszcze do zrobienia. Naszym zdaniem wszystkie pomysły są wyjątkowe, już nie możemy się doczekać realizacji projektów </w:t>
      </w:r>
      <w:r>
        <w:rPr>
          <w:rFonts w:cs="Tahoma" w:ascii="Tahoma" w:hAnsi="Tahoma"/>
          <w:i/>
          <w:iCs/>
        </w:rPr>
        <w:t xml:space="preserve">– </w:t>
      </w:r>
      <w:r>
        <w:rPr>
          <w:rFonts w:cs="Tahoma" w:ascii="Tahoma" w:hAnsi="Tahoma"/>
          <w:iCs/>
        </w:rPr>
        <w:t xml:space="preserve">mówi Adam Chabiera z Pracowni Badań i Innowacji Społecznych Stocznia, partnera merytorycznego program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ięcej informacji o programie „Decydujesz, pomagamy” można znaleźć na stronie internetowej: </w:t>
      </w:r>
      <w:hyperlink r:id="rId2">
        <w:r>
          <w:rPr>
            <w:rStyle w:val="InternetLink"/>
            <w:rFonts w:cs="Tahoma" w:ascii="Tahoma" w:hAnsi="Tahoma"/>
          </w:rPr>
          <w:t>www.tesco.pl/pomagamy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  <w:i/>
          <w:i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1005</wp:posOffset>
            </wp:positionH>
            <wp:positionV relativeFrom="paragraph">
              <wp:posOffset>207645</wp:posOffset>
            </wp:positionV>
            <wp:extent cx="673100" cy="755650"/>
            <wp:effectExtent l="0" t="0" r="0" b="0"/>
            <wp:wrapTight wrapText="bothSides">
              <wp:wrapPolygon edited="0">
                <wp:start x="-5578" y="-1859"/>
                <wp:lineTo x="-5578" y="25258"/>
                <wp:lineTo x="25639" y="25258"/>
                <wp:lineTo x="25639" y="-1859"/>
                <wp:lineTo x="-5578" y="-1859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35" t="6824" r="12973" b="1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0"/>
        </w:rPr>
        <w:t xml:space="preserve">Partner strategiczny </w:t>
        <w:tab/>
      </w:r>
      <w:r>
        <w:rPr>
          <w:rFonts w:cs="Calibri"/>
          <w:szCs w:val="20"/>
        </w:rPr>
        <w:tab/>
        <w:tab/>
        <w:tab/>
        <w:tab/>
        <w:tab/>
      </w:r>
      <w:r>
        <w:rPr>
          <w:rFonts w:cs="Calibri"/>
          <w:b/>
          <w:szCs w:val="20"/>
        </w:rPr>
        <w:t>Partner merytoryczny</w:t>
      </w:r>
    </w:p>
    <w:p>
      <w:pPr>
        <w:pStyle w:val="Tekstkomentarza"/>
        <w:spacing w:lineRule="auto" w:line="276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 xml:space="preserve">                   </w:t>
      </w:r>
      <w:r>
        <w:rPr>
          <w:rFonts w:eastAsia="Times New Roman" w:cs="Tahoma" w:ascii="Tahoma" w:hAnsi="Tahoma"/>
          <w:color w:val="000000"/>
          <w:sz w:val="18"/>
          <w:szCs w:val="18"/>
        </w:rPr>
        <w:drawing>
          <wp:inline distT="0" distB="0" distL="0" distR="0">
            <wp:extent cx="70548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entarza"/>
        <w:spacing w:lineRule="auto" w:line="276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</w:r>
    </w:p>
    <w:p>
      <w:pPr>
        <w:pStyle w:val="Tekstkomentarza"/>
        <w:pBdr>
          <w:bottom w:val="single" w:sz="6" w:space="1" w:color="000000"/>
        </w:pBdr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kstkomentarza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sco Polska</w:t>
      </w:r>
    </w:p>
    <w:p>
      <w:pPr>
        <w:pStyle w:val="Tekstkomentarza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Tesco Polska jest czołową siecią sklepów samoobsługowych na polskim rynku z około 430 sklepami,</w:t>
        <w:br/>
        <w:t>od hipermarketów po małe osiedlowe supermarkety. Firma zatrudnia ponad 25 tys. osób i oferuje klientom produkty ponad 3700 polskich dostawców. Co tydzień sklepy Tesco odwiedza ponad 5 milionów klientów. Firma od lat konsekwentnie angażuje się w działania społeczne prowadząc programy edukacyjne (np. „Od uprawy</w:t>
        <w:br/>
        <w:t>do potrawy”), promując zdrowy styl życia oraz podejmując wiele inicjatyw społecznych takich zbiórki żywności</w:t>
        <w:br/>
        <w:t xml:space="preserve">czy walka z marnowaniem żywności. </w:t>
      </w:r>
    </w:p>
    <w:p>
      <w:pPr>
        <w:pStyle w:val="Heading3"/>
        <w:spacing w:lineRule="auto" w:line="276"/>
        <w:jc w:val="both"/>
        <w:rPr>
          <w:rStyle w:val="InternetLink"/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Fundacja Tesco</w:t>
      </w:r>
      <w:r>
        <w:rPr>
          <w:rFonts w:eastAsia="Times New Roman" w:cs="Tahoma" w:ascii="Tahoma" w:hAnsi="Tahoma"/>
          <w:b w:val="false"/>
          <w:bCs w:val="false"/>
          <w:color w:val="000000"/>
          <w:sz w:val="18"/>
          <w:szCs w:val="18"/>
        </w:rPr>
        <w:t xml:space="preserve"> powstała z inicjatywy Tesco Polska w 2012 roku jako kolejny krok w rozwoju strategii zaangażowania społecznego i długofalowych działań charytatywnych realizowanych przez firmę Tesco. Celem działania Fundacji jest wspieranie wartościowych inicjatyw i projektów społecznych, ukierunkowanych na pomoc dzieciom i młodzieży oraz integracje i zaangażowanie na rzecz wspólnego dobra społeczności lokalnych. Fundacja realizuje programy pomocowe w obszarach związanych z pomocą społeczną, edukacją i ochroną zdrowia.</w:t>
        <w:br/>
        <w:t xml:space="preserve">Za swoją działalność  została wyróżniona odznaką „Przyjaciel Dziecka” oraz tytułem „Filantrop Krakowa A.D. 2014” oraz medalem </w:t>
      </w:r>
      <w:r>
        <w:rPr>
          <w:rFonts w:eastAsia="Times New Roman" w:cs="Tahoma" w:ascii="Tahoma" w:hAnsi="Tahoma"/>
          <w:b w:val="false"/>
          <w:bCs w:val="false"/>
          <w:color w:val="000000"/>
          <w:sz w:val="18"/>
          <w:szCs w:val="18"/>
          <w:lang w:val="pl-PL"/>
        </w:rPr>
        <w:t>„</w:t>
      </w:r>
      <w:r>
        <w:rPr>
          <w:rFonts w:eastAsia="Times New Roman" w:cs="Tahoma" w:ascii="Tahoma" w:hAnsi="Tahoma"/>
          <w:b w:val="false"/>
          <w:bCs w:val="false"/>
          <w:color w:val="000000"/>
          <w:sz w:val="18"/>
          <w:szCs w:val="18"/>
        </w:rPr>
        <w:t xml:space="preserve">50 Lat dla Zdrowia Dzieci” Uniwersyteckiego Szpitala Dziecięcego w Krakowie. Więcej informacji: </w:t>
      </w:r>
      <w:r>
        <w:rPr>
          <w:rFonts w:eastAsia="Times New Roman" w:cs="Tahoma" w:ascii="Tahoma" w:hAnsi="Tahoma"/>
          <w:b w:val="false"/>
          <w:bCs w:val="false"/>
          <w:color w:val="000000"/>
          <w:sz w:val="18"/>
          <w:szCs w:val="18"/>
          <w:u w:val="single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</w:rPr>
          <w:t>www.fundacjatesco.pl</w:t>
        </w:r>
      </w:hyperlink>
    </w:p>
    <w:p>
      <w:pPr>
        <w:pStyle w:val="Tekstkomentarza"/>
        <w:spacing w:lineRule="auto" w:line="276"/>
        <w:rPr>
          <w:rStyle w:val="InternetLink"/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kstkomentarza"/>
        <w:spacing w:lineRule="auto" w:line="276"/>
        <w:rPr>
          <w:rFonts w:cs="Tahoma"/>
          <w:b/>
          <w:b/>
        </w:rPr>
      </w:pPr>
      <w:r>
        <w:rPr>
          <w:rFonts w:cs="Tahoma"/>
          <w:b/>
        </w:rPr>
        <w:t>Kontakt dla mediów:</w:t>
      </w:r>
    </w:p>
    <w:p>
      <w:pPr>
        <w:pStyle w:val="Tekstkomentarza"/>
        <w:spacing w:before="0" w:after="0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>Żanetta Madaj</w:t>
      </w:r>
    </w:p>
    <w:p>
      <w:pPr>
        <w:pStyle w:val="Tekstkomentarza"/>
        <w:spacing w:before="0" w:after="0"/>
        <w:rPr/>
      </w:pPr>
      <w:r>
        <w:rPr>
          <w:rFonts w:cs="Tahoma"/>
          <w:b/>
          <w:lang w:val="en-US"/>
        </w:rPr>
        <w:t>Email: z.madaj@gardenofwords.pl</w:t>
      </w:r>
    </w:p>
    <w:p>
      <w:pPr>
        <w:pStyle w:val="Tekstkomentarza"/>
        <w:spacing w:before="0" w:after="0"/>
        <w:rPr>
          <w:lang w:val="en-US"/>
        </w:rPr>
      </w:pPr>
      <w:r>
        <w:rPr>
          <w:rFonts w:cs="Tahoma"/>
          <w:b/>
          <w:lang w:val="en-US"/>
        </w:rPr>
        <w:t>Tel. 48 533 336 510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2475</wp:posOffset>
          </wp:positionH>
          <wp:positionV relativeFrom="page">
            <wp:posOffset>66675</wp:posOffset>
          </wp:positionV>
          <wp:extent cx="819150" cy="665480"/>
          <wp:effectExtent l="0" t="0" r="0" b="0"/>
          <wp:wrapTight wrapText="bothSides">
            <wp:wrapPolygon edited="0">
              <wp:start x="-245" y="0"/>
              <wp:lineTo x="-245" y="21289"/>
              <wp:lineTo x="21600" y="21289"/>
              <wp:lineTo x="21600" y="0"/>
              <wp:lineTo x="-245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co.pl/pomagam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fundacjatesco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eburza</dc:creator>
  <dc:description/>
  <cp:keywords/>
  <dc:language>en-US</dc:language>
  <cp:lastModifiedBy>Agnieszka Michalik</cp:lastModifiedBy>
  <dcterms:modified xsi:type="dcterms:W3CDTF">2017-11-08T13:02:00Z</dcterms:modified>
  <cp:revision>4</cp:revision>
  <dc:subject/>
  <dc:title/>
</cp:coreProperties>
</file>